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20320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fr-FR"/>
                              </w:rPr>
                              <w:t>(Ban hành kèm theo Thông tư số 15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1.6pt;mso-position-vertical-relative:text;margin-left:3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fr-FR"/>
                        </w:rPr>
                        <w:t>(Ban hành kèm theo Thông tư số 15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47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Ổ CHỨC/CÁ NHÂN CÔNG TY CỔ PHẦN 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ộc lập - Tự do –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7 tháng 12 năm 201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IẤY ĐỀ NGHỊ </w:t>
        <w:br/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111125</wp:posOffset>
                </wp:positionV>
                <wp:extent cx="144780" cy="114300"/>
                <wp:effectExtent l="5080" t="5080" r="5080" b="5080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74.85pt;margin-top:8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[01]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hoàn thuế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6985</wp:posOffset>
                </wp:positionV>
                <wp:extent cx="144780" cy="114300"/>
                <wp:effectExtent l="5080" t="5080" r="5080" b="50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74.85pt;margin-top:0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kiểm tra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(tên cơ quan thu, cơ quan có thẩm quyền hoàn trả) Chi cục Thuế Quận Đống Đa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28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[02] Tên ng</w:t>
      </w:r>
      <w:r>
        <w:rPr>
          <w:rFonts w:cs="Times New Roman" w:ascii="Times New Roman" w:hAnsi="Times New Roman"/>
          <w:sz w:val="20"/>
          <w:szCs w:val="24"/>
        </w:rPr>
        <w:t>ư</w:t>
      </w:r>
      <w:r>
        <w:rPr>
          <w:rFonts w:cs="Times New Roman" w:ascii="Times New Roman" w:hAnsi="Times New Roman"/>
          <w:sz w:val="20"/>
          <w:szCs w:val="24"/>
        </w:rPr>
        <w:t>ời nộp thuế: Công ty cổ phần A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57"/>
        <w:gridCol w:w="577"/>
        <w:gridCol w:w="567"/>
        <w:gridCol w:w="567"/>
        <w:gridCol w:w="567"/>
        <w:gridCol w:w="567"/>
        <w:gridCol w:w="567"/>
        <w:gridCol w:w="567"/>
        <w:gridCol w:w="567"/>
        <w:gridCol w:w="236"/>
        <w:gridCol w:w="489"/>
        <w:gridCol w:w="489"/>
        <w:gridCol w:w="489"/>
      </w:tblGrid>
      <w:tr>
        <w:trPr>
          <w:trHeight w:val="432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3] Mã số thu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9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278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7560" w:leader="dot"/>
          <w:tab w:val="left" w:pos="980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[04] CMND/Hộ chiếu số: ..............Ngày cấp:...../..../........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cấp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5] Địa chỉ: Số nhà 17 ngõ 174 Mai Anh Tuấn, P. Ô chợ Dừa- Quận Đống Đa. TP. Hà Nội</w:t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6] Quận/huyện: Đống Đa [07] Tỉnh/thành phố: Hà Nội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8] Điện thoại: ......................................  [09] Fax: ................................ [10] Email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1] Tê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lý thuế (nếu có)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Địa chỉ: ………………………………………………………………….</w:t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4] Quận/huyện: </w:t>
        <w:tab/>
        <w:t xml:space="preserve"> [15] Tỉnh/thành phố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6] Điện thoại: ......................................  [17] Fax: ............................... [18] Email: </w:t>
        <w:tab/>
      </w:r>
    </w:p>
    <w:p>
      <w:pPr>
        <w:pStyle w:val="Normal"/>
        <w:tabs>
          <w:tab w:val="clear" w:pos="720"/>
          <w:tab w:val="left" w:pos="5320" w:leader="dot"/>
          <w:tab w:val="left" w:pos="980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9]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lý thuế số:</w:t>
        <w:tab/>
        <w:t xml:space="preserve"> ngày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- Nội dung đề nghị hoàn trả khoản thu ngân sách nhà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ớc (NSNN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tin về khoản thu đề nghị hoàn trả:                                                                  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Đơ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n vị tiền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</w:t>
      </w:r>
      <w:r>
        <w:rPr/>
        <w:t>ồng Việt Na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9"/>
        <w:gridCol w:w="1109"/>
        <w:gridCol w:w="1384"/>
        <w:gridCol w:w="1936"/>
        <w:gridCol w:w="1325"/>
        <w:gridCol w:w="2636"/>
      </w:tblGrid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T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oại thu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ính thu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thuế nộp thừa (tính đến thời điểm đề nghị hoàn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huế GTGT chưa khấu trừ hết đã đề nghị hoàn trên tờ khai thuế GTG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đề nghị hoàn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ý do đề nghị hoàn trả</w:t>
            </w:r>
          </w:p>
        </w:tc>
      </w:tr>
      <w:tr>
        <w:trPr>
          <w:trHeight w:val="1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Môn  bài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3)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T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oại thu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Kỳ tính thu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thuế nộp thừa (tính đến thời điểm đề nghị hoàn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huế GTGT chưa khấu trừ hết đã đề nghị hoàn trên tờ khai thuế GTG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 tiền đề nghị hoàn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Lý do đề nghị hoàn trả</w:t>
            </w:r>
          </w:p>
        </w:tc>
      </w:tr>
      <w:tr>
        <w:trPr>
          <w:trHeight w:val="1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 bà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3)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bà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00.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o kê khai nhầm mã NDKT (1803)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ôn  bà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/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000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000.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 kê khai nhầm mã NDKT (1802)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Cộng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500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.500.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44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ình thức đề nghị hoàn trả: Hoàn trả bù trừ vào tiểu mục đúng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Bù trừ cho khoản phải nộp NSNN: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Đơ</w:t>
      </w:r>
      <w:r>
        <w:rPr>
          <w:rFonts w:cs="Times New Roman" w:ascii="Times New Roman" w:hAnsi="Times New Roman"/>
          <w:i/>
          <w:sz w:val="24"/>
          <w:szCs w:val="24"/>
        </w:rPr>
        <w:t xml:space="preserve">n vị tiền: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/>
        <w:t>ồng Việt Nam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46"/>
        <w:gridCol w:w="1324"/>
        <w:gridCol w:w="828"/>
        <w:gridCol w:w="833"/>
        <w:gridCol w:w="835"/>
        <w:gridCol w:w="554"/>
        <w:gridCol w:w="553"/>
        <w:gridCol w:w="1110"/>
        <w:gridCol w:w="833"/>
        <w:gridCol w:w="1320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Khoản phải nộp NSN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loại thuế, khoản phạt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Thời gian phát sinh khoản phải nộ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Kỳ tính thuế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Quyết định thu/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ộp vào tài khoản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STT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hu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ờ khai hải quan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thu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Hải qua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ơ quan khác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S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gà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hu NSN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ạm th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iền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1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Đống Đ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000.000</w:t>
            </w:r>
          </w:p>
        </w:tc>
      </w:tr>
      <w:tr>
        <w:trPr>
          <w:trHeight w:val="18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Cộ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.000.000</w:t>
            </w:r>
          </w:p>
        </w:tc>
      </w:tr>
    </w:tbl>
    <w:p>
      <w:pPr>
        <w:pStyle w:val="Normal"/>
        <w:tabs>
          <w:tab w:val="clear" w:pos="720"/>
          <w:tab w:val="left" w:pos="9800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ổng số tiền nộp vào NSNN (bằng chữ): </w:t>
      </w:r>
      <w:r>
        <w:rPr>
          <w:rFonts w:cs="Times New Roman" w:ascii="Times New Roman" w:hAnsi="Times New Roman"/>
          <w:i/>
          <w:sz w:val="24"/>
          <w:szCs w:val="24"/>
        </w:rPr>
        <w:t>Chín triệu nghìn đồng chẵn.!.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80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ố tiền hoàn trả: Bằng số: </w:t>
        <w:tab/>
        <w:t>………. Bằng chữ: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hoàn trả: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huyển khoản: Tài khoản số:........................   Tại Ngân hàng (KBNN)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44780" cy="114300"/>
                <wp:effectExtent l="5080" t="5080" r="5080" b="508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2pt;margin-top:1.8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iền mặt: Nơi nhận tiền hoàn thuế: Kho bạc Nhà nước </w:t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- Tài liệu gửi kèm:</w:t>
      </w:r>
      <w:r>
        <w:rPr>
          <w:rFonts w:cs="Times New Roman" w:ascii="Times New Roman" w:hAnsi="Times New Roman"/>
          <w:sz w:val="24"/>
          <w:szCs w:val="24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  Bản sao giấy nộp tiền của 27 kỳ thuế nộp sai tiểu mục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ÂN VI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LÝ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ỘP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ặ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...............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ý, ghi rõ họ tên; chức vụ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 hành nghề số: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866900" cy="0"/>
                <wp:effectExtent l="0" t="5080" r="0" b="5080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146.95pt,13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Kỳ thuế: 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ờng hợp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ề nghị hoàn thuế cho nhiều tháng,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thì ghi rõ từ tháng ....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 xml:space="preserve">m ......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ến tháng ...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........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Lý do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nghị hoàn trả”: Ghi rõ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nghị hoàn theo qu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iểm, Khoản,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ều của v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n bản quy phạm pháp luật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Quyết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ịnh thu/Tờ khai hải quan”: Ghi Quyết định hành chính của cơ quan có thẩm quyền hoặc tờ khai hải quan có nợ thuế c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a nộp NSN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“Nộp vào tài khoản”: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ánh dấu “V” vào cột tài khoản có liên quan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KBNN: Kho bạc Nhà n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c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SNN: Ngân sách Nhà n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>ớc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GTGT: Giá trị gia tăng</w:t>
      </w:r>
    </w:p>
    <w:sectPr>
      <w:footerReference w:type="default" r:id="rId3"/>
      <w:type w:val="nextPage"/>
      <w:pgSz w:w="11906" w:h="16838"/>
      <w:pgMar w:left="1412" w:right="561" w:gutter="0" w:header="0" w:top="851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" w:ascii=".VnArial" w:hAnsi=".VnArial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" w:ascii=".VnArial" w:hAnsi=".VnArial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2:00Z</dcterms:created>
  <dc:creator>Le Quang Thai</dc:creator>
  <dc:description/>
  <cp:keywords/>
  <dc:language>en-US</dc:language>
  <cp:lastModifiedBy>Windows</cp:lastModifiedBy>
  <cp:lastPrinted>2016-12-01T09:25:00Z</cp:lastPrinted>
  <dcterms:modified xsi:type="dcterms:W3CDTF">2020-06-13T02:56:00Z</dcterms:modified>
  <cp:revision>16</cp:revision>
  <dc:subject/>
  <dc:title>0903286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